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mo. Sr. Dr. Juiz de Direito da ____ Vara Cível da Comarca de .......................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(AUTORA)......., brasileira, solteira, representante comercial, RG Nº ......................, CPF Nº........................, residente e domiciliada na Rua ".............." casa ........, Residencial ..........., ........(bairro)......, .....(cidade)..., vem mui respeitosamente perante V. Exa., por intermédio de seus advogados in fiine, propor a presente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ÇÃO INDENIZATÓRIA DE PERDAS E DANOS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mulada com DANOS MORAIS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ra EMPRESA DE VEÍCULOS.............., Avenida .............., bairro....., cidade-Estado............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LIMINARMENTE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utora requer o benefício da justiça gratuita por não ter como arcar com as despesas processuais, tampouco com os honorários advocatícios, na conformidade do art. 2º, parágrafo único da Lei n.º 1.060/50, visto que comprometeria o sustento própri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 FATOS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utora no dia 04 de fevereiro de 2000 adquiriu um veículo modelo FORD FIESTA ano 1995 no valor total de R$ 9.144,00 (nove mil, cento e quarenta e quatro reais) na revendedora de carros EMPRESA DE VEÍCULOS......... A autora optou por aquela revenda por indicação de uma amiga de trabalho que por coincidência é tia de um dos sócios (.........nome.............)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plicante no ímpeto de comprar um carro com urgência, para ser utilizado nas suas visitas de trabalho a clientes e confiante na honestidade do vendedor, pois o mesmo é sobrinho de uma amiga de trabalho, adquiriu o indigitado veículo sem fazer nenhum tipo de "teste drive" para saber se realmente o automóvel estaria em boas condições de us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surpresa sua, o veículo logo que saiu da revenda começou a apresentar uma série de defeitos que persistem até hoje, como problemas de caixa de macha, hidráulico, elétricos, embreagem e vazamento constante de óleo no motor. Diante de tais fatos, a autora voltou logo em seguida a EMPRESA DE VEÍCULOS........... e pediu ao representante do estabelecimento que solucionasse aquele problema de imediato ou então trocasse o automóvel por outro de igual valor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representante da revenda respondeu que "aquele tipo de pane era normal, mas que mesmo assim iria chamar um mecânico ao local para solucionar o problema e logo após a viagem que a autora tinha agendado, trocaria o automóvel por outro de igual ou superior valor, desde que a mesma pagasse essa diferença"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utora confiante na suposta boa-fé do revendedor ficou temporariamente com o carro, pois a mesma tinha, conforme afirmação acima, uma viagem de negócios agendada e precisava com urgência de um veículo para viajar, mas isso não veio a acontecer, pois outros problemas apareceram no automóvel, o que causou mais prejuízos ainda, pois a mesma teve que viajar de ônibu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utora logo que retornou da viagem, voltou a revenda EMPRESA DE VEÍCULOS.............., acompanhada da tia de um dos sócios (.......nome.........) com a intenção de trocar o carro por outro de igual ou superior valor, conforme tinha sido acordado no dia da compra do indigitado veícul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surpresa sua, o representante da revenda falou que "não trocaria o carro, pois o mesmo por ser importado não prestava e não teria peças de reposição para solucionar os problemas que apareceram e que a autora suportasse todo o prejuízo e fosse atrás dos seus direitos..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utora inconformada com tudo aquilo que houvera acontecido, voltou outras vezes a EMPRESA DE VEÍCULOS......... afim de que aquela problemática fosse resolvida, mas sempre tinha por parte do representante da revenda a negativa na solução do problema, chegando a falar ainda que, "iria cozinhar o problema em "Banho Maria" por 90 (noventa dias) que seria o prazo de garantia do automóvel e que depois disso não teria mais nenhuma obrigação de trocar o carro ou concertá-l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pois de várias tentativas frustradas na intenção de solucionar a problemática, a autora recorreu ao DECOM/.... (Delegacia do Consumidor) para que ali tudo viesse a ser resolvido. Foi protocolada uma reclamação cujo número do processo é Nº. ............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dia 23/05/2000 as 14:00h, fora realizado uma audiência no DECOM/..... para que o problema fosse definitivamente resolvido. Dessa audiência, ficou decidido que a EMPRESA DE VEÍCULOS ..............., teria que ser responsabilizada por todos os danos causados a Suplicante (ver doc) e deveria pagar a autora conforme escolha dela, o valor total do automóvel ou então abater os valores gastos até então no veículo para que este tivesse a mínima condição de us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representante da EMPRESA DE VEÍCULOS .......... diante da decisão do DECOM/....., disse na audiência que iria trocar o indigitado veículo e que a autora poderia se dirigir à revenda que tudo seria solucionado, o automóvel FORD FIESTA, finalmente seria trocado por outro e a autora pagaria a diferença na transaçã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plicante acreditando piamente que seus problemas tinham sido resolvidos, se dirigiu a revenda para finalmente trocar o seu automóvel por outro, mas chegando a EMPRESA DE VEÍCULOS .............., a autora se deparou mais uma vez com a negativa do representante da revenda, ou seja, mais uma vez o automóvel não foi troca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plicante durante todo esse período vem se deparando com uma série de situações constrangedoras e traumáticas, não bastasse as intermináveis idas a revenda na intenção de solucionar a problemática, a autora por várias vezes encontrou-se em situações de vexame perante populare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automóvel FORD FIESTA já causou uma série de problemas a Suplicante. Podemos citar aqui algumas passagens: a autora já deparou-se por várias vezes com a pane geral no veículo, levando ao incômodo reboque do carro em plena avenida movimentada, causando ainda mais prejuízos e constrangimento, em outras ocasiões, "flanelinhas" empurraram o carro para que o mesmo funcionasse, sem falar nas vezes em que o carro não poderia ser desligado, pois logo em seguida não mais pegava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intermináveis vezes a autora trocou peças do veículo na intenção de solucionar tais problemas, como bateria por duas vezes, cabo de velas, alternador, catraca do motor, motor de partida, etc., a substituição de todas essas peças foi em vão, pois os problemas continuavam a cada troca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plicante durante todo esse tempo, vem suportando um prejuízo enorme, não só material, mas também emocional, a autora que depende de um veículo para trabalhar na visita constante a clientes, encontra-se no momento impossibilitada de fazer as referidas visitas, o que já ocasionou um sério prejuízo, pois durante esse período alguns contratos deixaram de ser firmados com potenciais clientes (ver doc.)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trauma da Suplicante chegou a tal ponto, que ela não consegue mais sair de casa durante a noite, não só pelas constantes quebras do automóvel, mas também pelo estado de abalo emocional em que se encontra, sabendo que a qualquer momento as quebras podem voltar, e deixá-la em situações perigosas, pois como nós sabemos, a violência na nossa cidade cada dia aumenta mai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fim, o caso colocado em lide, diz respeito a venda de um veículo portador de defeito oculto. Na hora da tradição do produto, havia a suposição de boa-fé do vendedor. Tinha-se a certeza de que se tratava de um veículo em perfeito estado, sem qualquer vício que lhe tirasse sua originalidade e assim, lhe reduzisse o valor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fato do veículo ser usado não diminui ou exime o fornecedor da obrigação legal de entregar o produto em perfeitas condições de uso, admitindo é claro, as depreciações decorrentes do uso normal do bem. O que importa é que, a autora pagou o equivalente a um veículo em perfeito estado de uso e preservação. A transparência na prática do fornecimento são princípios basilares do CDC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todo o exposto, fica claro que a autora suportou e vem suportando grandes prejuízos no seu patrimônio, devendo, portanto a EMPRESA DE VEÍCULOS ................. ressarcir todos os prejuízos materiais e morais suportados pela Suplicante durante todo esse perío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DIREITO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Obrigação de Reparar os Danos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Promovida no caso em epígrafe agiu de má-fé, transacionando uma mercadoria com uma série interminável de vícios ocultos, consistindo tal comportamento, em prática abusiva ao direito do consumidor, passível, portanto, de reparação pelos danos materiais e morais sofrido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quema clássico da responsabilidade civil por danos sujeita-se à disciplina do art. 159 do Código Civil Pátrio, in verbi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quele que por ação ou omissão voluntária, negligência ou imprudência, violar direito, ou causar prejuízo a outrem, fica obrigado a reparar o dano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 o advento da Constituição Federal de 1988, a reparação dos danos patrimoniais e morais ganhou tutela especial, quando em seu art. 5º, incisos V e X, consagrou-se o dever de indenizar os danos sofridos como proteção a direitos individuais, verbi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rt. 5º, CF – (...)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– é assegurado o direito de resposta, proporcional ao agravo, além de indenização por dano material, moral ou à imagem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...)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 – são invioláveis a intimidade, a vida privada, a honra e a imagem das pessoas, assegurado o direito a indenização pelo dano material ou moral decorrente de sua violação;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Obrigação de Reparar o Dano Causado ao Consumidor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dever de indenizar surge também sob o enfoque de uma outra análise, levando-se em conta que a situação em baile trata da clara má-fé do fornecedor de uma mercadoria (automóvel) com defeitos intermináveis causando grandes danos a Suplicante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que tange à proteção e defesa do consumidor, a reparação dos danos se baliza na responsabilização do ofensor com vistas à satisfação pessoal ou econômica do consumidor, consistindo seu objetivo maior, na verdade, servir de desestímulo a práticas lesivas nas relações de consumo, a exemplo da que ocorreu in casu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so porque, afiguram-se como direitos básicos do consumidor, em matéria de dano e sua reparação, a teor do disposto do art. 6.°, incisos VI e VII, do Código de Defesa do Consumidor, os transcritos abaixo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6º. São direitos básicos do consumidor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 – a efetiva prevenção e reparação de danos patrimoniais e morais, individuais, coletivos e difusos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I - "o acesso aos órgãos judiciários e administrativos, com vistas à prevenção ou reparação de danos patrimoniais e morais, individuais, coletivos ou difusos, assegurada a proteção jurídica, administrativa e técnica aos necessitados"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 efeito, na questão em foco, houve quebra contratual da relação de consumo por parte da Requerida, pois essa deveria ter agido com boa-fé ao colocar um produto para ser comercializado, isso infelizmente não aconteceu, o que vemos é um produto (automóvel) com uma lista enorme de problema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m, segundo a nova sistemática de proteção e defesa do consumidor, no caso em exame, o dever de reparar o dano causado à Autora pela má-fé quando da venda do produto (automóvel) é evidente e está bem caracteriza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jurista Nelson Nery Júnior, um dos co-autores do Anteprojeto da Lei Federal n.º 8.078/90 (Código de Defesa do Consumidor), ao tratar do tema da responsabilidade no CDC, dispõe que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 norma estabelece a responsabilidade objetiva como sendo o sistema geral da responsabilidade do CDC. Assim, toda indenização derivada de relação de consumo, sujeita-se ao regime da responsabilidade objetiva, salvo quando o Código expressamente disponha em contrário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arremata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 responsabilidade objetiva do fornecedor pelos danos causados ao consumidor, independe da investigação de culpa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ante do elenco das normas jurídicas acima delineadas, é insofismável, portanto, o direito da Autora de se ver indenizada por todos os prejuízos que vem arcando desde a malsinada compra junto à empresa, ora Suplicada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ano Patrimonial e dos Lucros Cessantes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tou declinado em linhas pretéritas, ser garantia constitucional o direito da Autora a ser indenizada frente aos danos que venham, de algum modo, a afetar o seu patrimôni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legislação infraconstitucional, da mesma forma, prevê expressamente, amparo jurídico àquele que teve violada sua vida patrimonial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corre que, não seria justa e nem tão pouco eficaz, a indenização que não abrangesse também aquilo que efetivamente se deixou de ganhar, em face do dano material sofri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a, em muitas situações os danos emergentes se afiguram mais prejudiciais do que o dano em si, merecendo absoluta guarida do intérprete do direito, a quem cabe aplicar a lei no caso concret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coniza o artigo 1.059 do Código Civil brasileiro, transcrito abaixo, verbi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rt. 1059. Salvo as exceções previstas nesse Código, de modo expresso, as perdas e danos devidas ao credor abrangem, além do que ele efetivamente perdeu, o que razoavelmente deixou de lucrar" grifou-se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ssa esteira, ensina o jurista Ronaldo dos Reis Ismael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 Indenização justa é aquela que cobre não só o valor real e atual dos bens expropriados à data do pagamento, como também, os danos emergentes e os lucros cessantes do proprietário, decorrentes do despojamento do seu patrimônio . Se o bem produzia renda, essa renda há de ser computada no preço, porque não será justa a indenização que deixe qualquer desfalque na economia do expropriado. Tudo que compunha seu patrimônio e integrava sua receita há de ser reposto em pecúnia no momento da indenização; se o não for, admite pedido posterior, por ação direta, para complementar-se a justa indenização. A justa indenização inclui, portanto, o valor do bem, suas rendas, danos emergentes e lucros cessantes, além do juros compensatórios e moratórios, despesas judiciais, honorários de advogado e correção monetária" (gn)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grande monta foi o prejuízo sofrido pela autora, referente ao que se deixou de ganhar, haja vista as constantes quebras do automóvel, quando das visitas a clientes na intenção de fechar contratos, causando prejuízos não apenas a Suplicante, mas também a empresa que a mesma trabalha (..........nome ...........), esses no valor de R$ 11.085,60 (onze mil, oitenta e cinco reais e sessenta centavos)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salte-se, ainda, que todo o investimento realizado pela Autora, desde a compra efetiva do automóvel, sucessivas trocas de peças, consertos, pagamento de reboques e mecânicos, contratos não realizados devido a quebra do veículo findaram por descapitalizar a Autora, na cifra de R$ 21.959,00 (vinte um mil, novecentos e cinqüenta e nove reais) o que impossibilita qualquer outra espécie de investimento, posto não ter havido nenhum retorno financeiro advindo da dispendiosa e infrutífera compra do automóvel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go, restou sobejamente demonstrado o gravame direto sofrido pela Autora em seu patrimônio, bem como o que indiretamente lhe prejudicou naquilo que ela deixou de ganhar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ano Moral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uta-se salutar tecer algumas considerações preliminares acerca do dano moral, com o escopo de conceituá-lo à luz do nosso ordenamento jurídic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sina a boa doutrina que a expressão dano moral tecnicamente qualifica o prejuízo extra-patrimonial, possuindo um sentido mais amplo e genérico, pois representa a lesão aos valores morais e bens não patrimoniais, reconhecidos pela sociedade, tutelados pelo Estado e protegido pelo ordenamento jurídic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gundo o que ensina Aguiar Dia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O dano moral é o efeito não patrimonial da lesão de direito e não a própria lesão abstratamente considerada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ia Cristina da Silva Carmignani, em trabalho publicado na Revista do Advogado nº 49, editada pela conceituada "Associação dos Advogados de São Paulo", ensina que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(...) a concepção atual da doutrina orienta-se no sentido de que a responsabilidade de indenização do agente opera-se por força do simples fato das violações (danun in re ipsa). Verificado o evento danoso, surge a necessidade da reparação, não havendo que se cogitar de prova do dano moral, se presentes os pressupostos legais para que haja a responsabilidade civil (nexo de causalidade e culpa)"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arta Política de 1988, impondo sua hegemonia sobre todo o ordenamento jurídico, confirmou o princípio da reparação dos danos morais, previsto no capítulo dos direitos e deveres individuais e coletivos, dispositivo alhures menciona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mesmo modo, a moderna legislação consumeira salvaguarda o direito de reparação por danos morais aos consumidores, que por definição legal (art. 2º) tanto podem ser pessoas físicas ou jurídica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sse diapasão, preceitua o jurista Limongi França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Dano moral, é aquele que direta ou indiretamente, à pessoa física ou jurídica, bem assim a coletividade, sofre no aspecto não econômico de seus bens jurídicos."(In Reparação do Dano Moral, RT, Vol. 631, pg. 31, maio/88)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oante restou demonstrado alhures, todo o evento ocorrido envolvendo a compra do automóvel com uma série de vícios ocultos e as frustradas tentativas em resolver a desgastante situação, afetaram, sobremaneira, a vida funcional da Autora, sempre à espera de que tal conflito logo se resolvesse com a efetiva troca do veículo ou o definitivo conserto do mesm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emais, houve imensa expectativa da Suplicante na aquisição do veículo, visto que esse iria facilitar sobremaneira a sua vida, não só no trabalho, mas também na sua vida social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quantificação do dano moral deve atender a critérios como a extensão do dano, a condição do causador do dano e a da vítima, bem como atentar para o aspecto pedagógico da indenização, isto é, deve ser tal que sirva de advertência para que o causador do dano e seus congêneres se abstenham de praticar tais ato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sta trazer à tona, que a jurisprudência pátria é pacífica no sentido de considerar a acumulação das indenizações por danos materiais e morais, entendimento, inclusive, já sumulado pelo Superior Tribunal de Justiça, in verbi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 Súmula 37 STJ São cumuláveis as indenizações por dano material e dano moral oriundos do mesmo fato."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te todo o exposto, é patente a lesão à imagem da Autora, que há muito propagava a aquisição de um automóvel a fim de facilitar o seu dia a dia no trabalho e na vida social, razões pelas quais impende seja reparado pecuniariamente todo desgaste sofri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PEDIDO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 positis, requer digne-se V. Exa, julgar procedente a presente ação, concedendo a prestação jurisdicional requestada na forma dos seguintes pleitos: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reparação dos danos patrimoniais suportados pela Autora, bem como dos lucros cessantes, no valor total de R$ 21.959,00 (vinte um mil, novecentos e cinqüenta e nove reais)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enização pelos danos morais sofridos no valor de R$ 20.000,00 (vinte mil reais)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denação do requerido nas custas e honorários de advogado na ordem de 20% sobre o valor da causa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esta provar o alegado por todos os meios de provas em Direito admitidas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terminar a CITAÇÃO da Ré, na pessoa de seu representante legal, para, dentro do prazo legal, contestar a presente ação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-se à causa o valor de R$ 41.959,00 (quarenta e um mil, novecentos e cinqüenta e nove reais)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e Deferiment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8:00Z</dcterms:created>
  <dc:creator>User</dc:creator>
  <dc:description/>
  <cp:keywords/>
  <dc:language>en-US</dc:language>
  <cp:lastModifiedBy>User</cp:lastModifiedBy>
  <dcterms:modified xsi:type="dcterms:W3CDTF">2005-08-08T19:16:00Z</dcterms:modified>
  <cp:revision>3</cp:revision>
  <dc:subject/>
  <dc:title>Exmo</dc:title>
</cp:coreProperties>
</file>